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’INTERESSE PER LA CONCESSIONE DELL’EX-MICRO NIDO PER LA DURATA DI 3 ANNI PER ATTIVITA’ DI YOGA E MEDITAZIONE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043</Words>
  <Characters>5948</Characters>
  <CharactersWithSpaces>6978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5-01-30T14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