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>
          <w:rFonts w:ascii="Calibri" w:hAnsi="Calibri"/>
          <w:sz w:val="22"/>
          <w:szCs w:val="22"/>
        </w:rPr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>MANIFESTAZIONE DI INTERESSE - DECISIONE A CONTRARRE PER LA CONCESSIONE DEI LOCALI "EX CENTRALE TERMICA CINEMA FRAITEVE" PER LA DURATA DI 6 ANNI + 6 A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</w:t>
      </w:r>
      <w:bookmarkStart w:id="0" w:name="_GoBack"/>
      <w:bookmarkEnd w:id="0"/>
      <w:r>
        <w:rPr>
          <w:b/>
          <w:sz w:val="24"/>
          <w:szCs w:val="24"/>
        </w:rPr>
        <w:t>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per il locale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48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24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</Pages>
  <Words>1047</Words>
  <Characters>5972</Characters>
  <CharactersWithSpaces>7005</CharactersWithSpaces>
  <Paragraphs>14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5-01-21T10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