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OMANDA DI AMMISSIONE ALLA MANIFESTAZIONE DI INTERESSE E DICHIARAZIONE A CORREDO DELL’ISTANZA DI PARTECIPAZIONE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2065" distB="6350" distL="7620" distR="11430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145415</wp:posOffset>
                </wp:positionV>
                <wp:extent cx="1028700" cy="109601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Sche11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419.1pt;margin-top:11.45pt;width:80.95pt;height:8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Sche11"/>
                        <w:widowControl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 – istanza di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ind w:left="1410" w:hanging="1410"/>
        <w:jc w:val="both"/>
        <w:rPr>
          <w:rFonts w:ascii="Calibri" w:hAnsi="Calibri"/>
          <w:sz w:val="22"/>
          <w:szCs w:val="22"/>
        </w:rPr>
      </w:pPr>
      <w:r>
        <w:rPr>
          <w:b/>
        </w:rPr>
        <w:t>OGGETTO:</w:t>
      </w:r>
      <w:r>
        <w:rPr>
          <w:rFonts w:ascii="Calibri" w:hAnsi="Calibri"/>
          <w:b/>
        </w:rPr>
        <w:tab/>
      </w:r>
      <w:r>
        <w:rPr>
          <w:rFonts w:ascii="Calibri" w:hAnsi="Calibri"/>
          <w:sz w:val="22"/>
          <w:szCs w:val="22"/>
        </w:rPr>
        <w:t>MANIFESTAZIONE DI INTERESSE PER LA CONCESSIONE DEI MAXI-SCHERMI LED INFORMATIVI DI VIA PLAGNOL E VIA PINEROLO PER LA DURATA DI NR. 3 ANNI - RIMOZIONE E SOSTITUZIONE DEGLI ESISTENTI</w:t>
      </w:r>
    </w:p>
    <w:p>
      <w:pPr>
        <w:pStyle w:val="Corpodeltesto21"/>
        <w:ind w:left="1410" w:hanging="1410"/>
        <w:jc w:val="both"/>
        <w:rPr>
          <w:b/>
          <w:b/>
        </w:rPr>
      </w:pPr>
      <w:r>
        <w:rPr>
          <w:b/>
        </w:rPr>
        <w:t>Domanda di ammissione e connessa 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partecipare alla proced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ffidamento per i maxi-scherm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i cui in ogg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 SINGOL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GRUPPO:</w:t>
      </w:r>
      <w:r>
        <w:rPr>
          <w:sz w:val="24"/>
          <w:szCs w:val="24"/>
        </w:rPr>
        <w:t xml:space="preserve"> di una associazione temporanea o di un consorzio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GIA’ COSTITUITO t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DA COSTITUIRSI f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 che l’impresa è iscritta nel registro delle imprese della Camera di Commercio, Industria, Artigianato e Agricoltura della Provincia di: _______________________________________ per le seguenti attività (estratto)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dell’impresa 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partita IVA 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attività 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2 di essere iscritto alla CCIA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3 che l’Impresa/società/associazione non si trova in condizioni previste dalla disciplina comunitaria o dalla legge come ostative alla partecipazione a pubblici appalti: in particolare art. 45, Dir. 2004/18/Cee; 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4 che il sottoscritto è il legale rappresentante dell’Impresa/Società/associazione con la carica/qualifica di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5 che nei confronti dell’Impresa/Società/associazione e delle persone fisiche indicate al precedente punto 1 non ricorre alcuna delle cause di esclusione previste all’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48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24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2 di essere informato, ai sensi e per gli effetti di cui all’articolo 13 del D.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 La presente dichiarazione deve essere inoltre firmata e timbrata su ogni pagina e corredata da fotocopia, non autenticata, di documento di identità del sottoscrit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17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11" w:customStyle="1">
    <w:name w:val="sche1_1"/>
    <w:qFormat/>
    <w:rsid w:val="0003179b"/>
    <w:pPr>
      <w:widowControl w:val="false"/>
      <w:overflowPunct w:val="true"/>
      <w:bidi w:val="0"/>
      <w:spacing w:lineRule="auto" w:line="240" w:before="385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03179b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03179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4</Pages>
  <Words>1052</Words>
  <Characters>5999</Characters>
  <CharactersWithSpaces>7037</CharactersWithSpaces>
  <Paragraphs>14</Paragraphs>
  <Company>Unione Montana Comuni Olimpi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6:00Z</dcterms:created>
  <dc:creator>Martina</dc:creator>
  <dc:description/>
  <dc:language>en-US</dc:language>
  <cp:lastModifiedBy>Federica</cp:lastModifiedBy>
  <dcterms:modified xsi:type="dcterms:W3CDTF">2024-12-09T15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