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/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I INTERESSE PER LA CONCESSIONE DI UNA PORZIONE DI CAPANNONE DI BORGATA PER LA DURATA DI 2 AN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per il locale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1041</Words>
  <Characters>5935</Characters>
  <CharactersWithSpaces>6963</CharactersWithSpaces>
  <Paragraphs>13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4-12-02T11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