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 xml:space="preserve">MANIFESTAZIONE DI INTERESSE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PER LA CONCESSIONE DEL LOCALE COMUNALE DENOMINATO EX-CENTRO RAGAZZI PER LA DURATA DI 3 ANNI PER ATTIVITA’ DI OSTEOPATIA, CHINESIOLOGIA E MASSOFISIOTERA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l locale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052</Words>
  <Characters>5997</Characters>
  <CharactersWithSpaces>7035</CharactersWithSpaces>
  <Paragraphs>1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6-28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