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’INTERESSE - DECISIONE A CONTRARRE PER LA CONCESSIONE DELLA STRUTTURA SPORTIVA DI PROPRIETÀ COMUNALE DENOMINATA PATINOIRE “EMANUELA NASI” – ANNO 2024 – 2026</w:t>
      </w:r>
      <w:bookmarkStart w:id="0" w:name="_GoBack"/>
      <w:bookmarkEnd w:id="0"/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la struttura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1051</Words>
  <Characters>5992</Characters>
  <CharactersWithSpaces>7029</CharactersWithSpaces>
  <Paragraphs>14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06-11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